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4.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.9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.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3.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.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8.8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.6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.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4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.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77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2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7.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0.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.7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.5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.8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13</w:t>
      </w:r>
      <w:r>
        <w:rPr/>
        <w:t>年无货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4</w:t>
      </w:r>
      <w:r>
        <w:rPr/>
        <w:t>年销售</w:t>
      </w:r>
      <w:r>
        <w:rPr>
          <w:rFonts w:eastAsia="Times New Roman"/>
        </w:rPr>
        <w:t xml:space="preserve"> </w:t>
      </w:r>
      <w:r>
        <w:rPr/>
        <w:t>0.0012</w:t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香丹清牌珂妍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赶黄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薏辛除湿止痛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曹清华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6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6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61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60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60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5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51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上半年的工作，我们还有很多地方需要改进</w:t>
      </w:r>
    </w:p>
    <w:p>
      <w:pPr>
        <w:pStyle w:val="Normal"/>
        <w:ind w:left="330" w:hanging="0"/>
        <w:rPr/>
      </w:pPr>
      <w:r>
        <w:rPr>
          <w:sz w:val="28"/>
          <w:szCs w:val="28"/>
        </w:rPr>
        <w:t>例如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应该加强日常管理，尤其是做好基础管理工作</w:t>
      </w:r>
    </w:p>
    <w:p>
      <w:pPr>
        <w:pStyle w:val="Normal"/>
        <w:ind w:left="330" w:firstLine="9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应该加大员工的培训，提高专业化水平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加大公司文件及政策的执行力度，让每个员工感觉都重要性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下半年促进销售的措施包括</w:t>
      </w:r>
    </w:p>
    <w:p>
      <w:pPr>
        <w:pStyle w:val="Normal"/>
        <w:ind w:left="1960" w:hanging="19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品种美美、补肾益寿胶囊、熊胆含片、太极钙、天胶、藿香、藏药、阿奇，任务分到每人头上，相互交流学习销售经验，更深层次挖掘出与常规疾病的销售卖点，最终完成品种任务。</w:t>
      </w:r>
    </w:p>
    <w:p>
      <w:pPr>
        <w:pStyle w:val="Normal"/>
        <w:autoSpaceDE w:val="false"/>
        <w:ind w:left="1540" w:hanging="15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医疗器械品种较少，逐渐丰富品种，血压计及血糖仪等品种要保证各种价位的品类，学习个品种的用法及销售技巧，注重对品种的宣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调查竞争对手经营情况及模式，学习好的地方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以身作则，做好表率，让员工看到应有的工作态度和责任心，同时加强员工之间的交流沟通，共同努力促进销售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以上为我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半年大致的总结情况，还有很多不足之处需要向大家学习，希望大家以后能多多指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4T12:39:00Z</dcterms:modified>
  <cp:revision>9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