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5.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1.80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.70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2.09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9.40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06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43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1.6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1.5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1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9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.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7.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7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6.4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4.21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74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97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67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.30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23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65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57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6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6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8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5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023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6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8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12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8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0708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无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69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07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59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313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3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18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center" w:pos="491" w:leader="none"/>
                                    </w:tabs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0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21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4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63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18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697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107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5902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313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03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25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18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center" w:pos="491" w:leader="none"/>
                              </w:tabs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0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215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4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63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18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炔诺孕酮片（金毓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胆舒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仕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头孢克肟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葡萄糖酸钙锌口服溶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莫西林胶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体钙软胶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8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0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9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9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0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2T09:47:02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