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0.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1.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4.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3.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3.21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7.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9.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3.4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5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3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8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7.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4.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.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.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2.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78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2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7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36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34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  <w:gridCol w:w="1133"/>
        <w:gridCol w:w="1059"/>
        <w:gridCol w:w="1048"/>
        <w:gridCol w:w="104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润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艾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乳清蛋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舒筋健腰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美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美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4T12:12:05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