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各门店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ascii="宋体;SimSun" w:hAnsi="宋体;SimSun" w:cs="宋体;SimSun"/>
          <w:b/>
          <w:sz w:val="28"/>
        </w:rPr>
        <w:t>店长营销会材料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tbl>
      <w:tblPr>
        <w:tblW w:w="14148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672"/>
        <w:gridCol w:w="720"/>
        <w:gridCol w:w="885"/>
        <w:gridCol w:w="735"/>
        <w:gridCol w:w="900"/>
        <w:gridCol w:w="720"/>
        <w:gridCol w:w="720"/>
        <w:gridCol w:w="720"/>
        <w:gridCol w:w="661"/>
        <w:gridCol w:w="705"/>
        <w:gridCol w:w="659"/>
        <w:gridCol w:w="706"/>
        <w:gridCol w:w="615"/>
        <w:gridCol w:w="614"/>
        <w:gridCol w:w="661"/>
        <w:gridCol w:w="660"/>
        <w:gridCol w:w="659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896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额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比增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比增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比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比增减</w:t>
            </w:r>
          </w:p>
        </w:tc>
      </w:tr>
      <w:tr>
        <w:trPr>
          <w:trHeight w:val="427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7.5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.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5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1.2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-4.1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3.2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.0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.9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-1.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0.1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72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76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6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5.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6.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7.1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7.7%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6</w:t>
            </w:r>
          </w:p>
        </w:tc>
      </w:tr>
    </w:tbl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  <w:r>
        <w:rPr>
          <w:rFonts w:cs="宋体;SimSun" w:ascii="宋体;SimSun" w:hAnsi="宋体;SimSun"/>
        </w:rPr>
        <w:t>6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97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2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07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7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0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44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7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1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8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86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48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8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6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6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839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931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285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646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90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92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664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8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177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33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66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0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66.1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931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85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646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90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92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64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8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177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33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66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0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阿胶（太极天胶）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葡萄糖酸钙维</w:t>
            </w:r>
            <w:r>
              <w:rPr>
                <w:sz w:val="22"/>
                <w:szCs w:val="22"/>
              </w:rPr>
              <w:t>D2</w:t>
            </w:r>
            <w:r>
              <w:rPr>
                <w:sz w:val="22"/>
                <w:szCs w:val="22"/>
              </w:rPr>
              <w:t>咀嚼片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太极钙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左炔诺孕酮片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金毓婷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阿奇霉素片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清肺止咳丸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复方熊胆薄荷含片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熊胆舒喉片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蛋白质粉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维生素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族片（优惠装）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蒲地蓝消炎片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奥利司他胶囊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雅塑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液体钙软胶囊（优惠装）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.544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.292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.337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.335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.223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.194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.195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.168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.503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.179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.258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.223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.196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.183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.136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.131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.125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.121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.118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.115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1:45:00Z</dcterms:created>
  <dc:creator>Administrator</dc:creator>
  <dc:description/>
  <cp:keywords/>
  <dc:language>en-US</dc:language>
  <cp:lastModifiedBy>微软用户</cp:lastModifiedBy>
  <cp:lastPrinted>2014-08-06T17:03:00Z</cp:lastPrinted>
  <dcterms:modified xsi:type="dcterms:W3CDTF">2014-08-14T11:16:00Z</dcterms:modified>
  <cp:revision>22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