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5.28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47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4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6.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6.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11.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6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2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36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1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0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1.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9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6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5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5.95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.25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5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.9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7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3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.0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55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5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0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0.04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2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38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1.0947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19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.19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3.995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01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595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3.57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2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59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6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0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.19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.19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3.9953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01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.595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3.57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2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59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61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60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0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薏辛除湿止痛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曹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香丹清牌珂妍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酚麻美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泰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保仕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益寿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1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0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8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8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0T01:56:10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