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64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3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2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味地黄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炎镇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含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钙铁锌咀嚼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赶黄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32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44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4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8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2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9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8.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1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25.7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63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19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0.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0.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123</cp:lastModifiedBy>
  <cp:lastPrinted>2014-08-06T17:03:00Z</cp:lastPrinted>
  <dcterms:modified xsi:type="dcterms:W3CDTF">2014-08-14T08:52:21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