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问道西</w:t>
      </w: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.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4.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4.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.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9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59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9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.00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.88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0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.17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4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06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0.1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0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4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406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0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2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73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708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2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6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28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9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6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25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73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7082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2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6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28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9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63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0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希舒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退热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匹多莫德颗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天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毓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顺尔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方熊胆薄荷含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工牛黄甲硝唑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9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6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4T08:13:15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