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.18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7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52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25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7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45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6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5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9</w:t>
            </w:r>
            <w:r>
              <w:rPr>
                <w:rFonts w:cs="宋体;SimSun"/>
                <w:sz w:val="24"/>
              </w:rPr>
              <w:t>万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500"/>
        <w:gridCol w:w="1428"/>
        <w:gridCol w:w="1464"/>
        <w:gridCol w:w="1464"/>
        <w:gridCol w:w="1464"/>
        <w:gridCol w:w="1464"/>
        <w:gridCol w:w="1464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6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7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>
          <w:trHeight w:val="7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7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2.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9.4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41.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1.7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39.5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42.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7.3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55.9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49.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4.0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9.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8.0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9.4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41.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1.7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39.5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42.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7.3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55.9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9.9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4.0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9.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8.0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维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</w:rPr>
              <w:t>钙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液体钙软胶囊（优惠装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氨糖软骨素加钙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蛋白质粉</w:t>
            </w:r>
            <w:r>
              <w:rPr>
                <w:rFonts w:cs="Arial"/>
                <w:sz w:val="22"/>
                <w:szCs w:val="22"/>
              </w:rPr>
              <w:t>+</w:t>
            </w:r>
            <w:r>
              <w:rPr>
                <w:rFonts w:cs="Arial"/>
                <w:sz w:val="22"/>
                <w:szCs w:val="22"/>
              </w:rPr>
              <w:t>维生素</w:t>
            </w:r>
            <w:r>
              <w:rPr>
                <w:rFonts w:cs="Arial"/>
                <w:sz w:val="22"/>
                <w:szCs w:val="22"/>
              </w:rPr>
              <w:t>B</w:t>
            </w:r>
            <w:r>
              <w:rPr>
                <w:rFonts w:cs="Arial"/>
                <w:sz w:val="22"/>
                <w:szCs w:val="22"/>
              </w:rPr>
              <w:t>族片（优惠装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维妥立维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</w:rPr>
              <w:t>钙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千林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消炎镇痛膏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十味乳香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97.9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65.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7.2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5.4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3.3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8.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8.7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.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5.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7.9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38.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4.2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78.2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9.8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2.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4.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1.7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5.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3.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08:11:00Z</dcterms:modified>
  <cp:revision>328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