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851"/>
        <w:gridCol w:w="574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3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5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3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8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1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2.1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1.6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4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1.6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4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金毓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保仕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工牛黄甲硝唑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0T12:07:00Z</dcterms:modified>
  <cp:revision>7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