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95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62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45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83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96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9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9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40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9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7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7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8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8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.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1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.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.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.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72.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88.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6.2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96.6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1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1.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2.3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1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.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3.8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3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72.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88.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6.2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96.6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1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1.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2.3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1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.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3.8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3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薏辛除湿止痛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曹清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氨酚羟考酮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番茄红素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牌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18.5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94.5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78.0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4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8.4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73.5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4.6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7.8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1.2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1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63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8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0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6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63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8:14:00Z</dcterms:modified>
  <cp:revision>5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