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7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5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8.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8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1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5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.6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7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.9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1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8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1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5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.6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7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.9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1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夏桑菊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板蓝根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8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8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7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7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7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03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1T00:44:00Z</dcterms:modified>
  <cp:revision>2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