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双流锦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0.9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685.0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56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4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78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2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到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07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42.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3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%^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赠品不吸引人，如：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.3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赠品不吸引人，如：盐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活动继续使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盐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，洗衣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代，抽纸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邹惠 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07:00Z</dcterms:created>
  <dc:creator>jhd</dc:creator>
  <dc:description/>
  <cp:keywords/>
  <dc:language>en-US</dc:language>
  <cp:lastModifiedBy>微软用户</cp:lastModifiedBy>
  <dcterms:modified xsi:type="dcterms:W3CDTF">2014-08-12T13:07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