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东北片区关于忘记签到的情况通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已经出台关于签到事项的相关文件，但部分门店任然反复出现迟签到，忘记签到等情况。个别门店甚至出现整个班未签到的情况，严重扰乱公司正常系统考勤次序。具体情况通报如下表，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5"/>
        <w:gridCol w:w="1072"/>
        <w:gridCol w:w="1672"/>
        <w:gridCol w:w="3047"/>
      </w:tblGrid>
      <w:tr>
        <w:trPr>
          <w:trHeight w:val="45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忘记签到门店具体情况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时间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退时间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杉板桥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杉板桥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梦思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建路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以上门店店长执行督导不力予以片区通报批评，对应忘记签到人员处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罚款。请将罚款于发件之日起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交北东街店店长处。请各门店引以为戒，再次认真组织学习公司关于签到方面的文件。认真执行签到工作。特别声明，非正常情况下忘记签到或迟签到，片区将不再做补录考情申请，也不会再签署忘记签到情况说明，由此造成的损失将由当事人自行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特此通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-8-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2T07:27:00Z</dcterms:modified>
  <cp:revision>7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