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6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8</w:t>
                    <w:tab/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当天下雨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人流量稀少 主要是老顾客回来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当天下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人流量稀少 主要是老顾客回来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食盐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  牙刷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 下次单店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朱春梅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8.1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2T03:12:33Z</dcterms:modified>
  <cp:revision>14</cp:revision>
  <dc:subject/>
  <dc:title>太极大药房   新津   片区   兴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