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光华</w:t>
      </w:r>
      <w:r>
        <w:rPr>
          <w:b/>
          <w:bCs/>
          <w:sz w:val="21"/>
          <w:szCs w:val="21"/>
          <w:u w:val="single"/>
        </w:rPr>
        <w:t xml:space="preserve">1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一环南一段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73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02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环路南一段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4.02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折后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再送千林天然维生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C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或维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D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钙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单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中医免费义诊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 美美买三送六，再得精美化妆盒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 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康美西洋参买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得枸杞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 金银花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（货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480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左旋肉碱买一得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 熊胆舒喉片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 现有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主线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2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6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6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特价商品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贵细药材及已有活动的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不需要广场活动物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777.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5.67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89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，活动期间日均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（门店自行填写）：罚款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张蓉                           填报日期： </w:t>
      </w:r>
      <w:r>
        <w:rPr>
          <w:rFonts w:cs="宋体" w:ascii="宋体" w:hAnsi="宋体"/>
          <w:sz w:val="21"/>
          <w:szCs w:val="21"/>
        </w:rPr>
        <w:t>2014-</w:t>
      </w:r>
      <w:r>
        <w:rPr>
          <w:rFonts w:cs="宋体" w:ascii="宋体" w:hAnsi="宋体"/>
          <w:sz w:val="21"/>
          <w:szCs w:val="21"/>
        </w:rPr>
        <w:t>8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t>8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08-08T11:28:00Z</cp:lastPrinted>
  <dcterms:modified xsi:type="dcterms:W3CDTF">2014-08-08T03:28:50Z</dcterms:modified>
  <cp:revision>13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