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东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滨江东路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06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3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感恩回馈，太极大药房助您健康一夏</w:t>
            </w:r>
          </w:p>
        </w:tc>
      </w:tr>
      <w:tr>
        <w:trPr>
          <w:trHeight w:val="36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.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，锌钙特，天胶补肾，千林，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以上，含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以下即可获赠夏季实用型精美礼品一份（厂家赞助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香皂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千林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；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所有特价，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九大单品活动和门店现有商品活动：银杏叶片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42606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，左旋肉碱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111523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，中山中智系列，康美西洋参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128940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，和门店毛利率低于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的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13 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8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有费用的门店：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eastAsia="zh-CN"/>
              </w:rPr>
              <w:t>其物资费用不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sz w:val="21"/>
          <w:szCs w:val="21"/>
        </w:rPr>
        <w:t>谭庆娟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</w:rPr>
        <w:t>2014.</w:t>
      </w:r>
      <w:r>
        <w:rPr>
          <w:rFonts w:cs="宋体" w:ascii="宋体" w:hAnsi="宋体"/>
          <w:sz w:val="21"/>
          <w:szCs w:val="21"/>
          <w:lang w:val="en-US" w:eastAsia="zh-CN"/>
        </w:rPr>
        <w:t>8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Administrator</cp:lastModifiedBy>
  <cp:lastPrinted>2014-08-08T10:41:00Z</cp:lastPrinted>
  <dcterms:modified xsi:type="dcterms:W3CDTF">2014-08-08T02:42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