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.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执行情况：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策划一场广场活动，做好活动前期准备工作，积极宣传活动内容，努力提高活动效果。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开展了本店的广场活动，活动前期在周边小区发放</w:t>
      </w:r>
      <w:r>
        <w:rPr>
          <w:b/>
          <w:sz w:val="28"/>
          <w:szCs w:val="28"/>
        </w:rPr>
        <w:t>DM</w:t>
      </w:r>
      <w:r>
        <w:rPr>
          <w:b/>
          <w:sz w:val="28"/>
          <w:szCs w:val="28"/>
        </w:rPr>
        <w:t>单，并电话通知老会员活动内容，活动期间较同期增长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余元，保健品类销售增幅</w:t>
      </w:r>
      <w:r>
        <w:rPr>
          <w:b/>
          <w:sz w:val="28"/>
          <w:szCs w:val="28"/>
        </w:rPr>
        <w:t>132%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执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药重点品种的促销活动，积极宣传，时时关注销售人员的推荐率，提高推荐力度及成功率。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当季防暑产品的一句话销售工作，做好多点陈列，提高当季产品的销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26:00Z</dcterms:created>
  <dc:creator>Administrator</dc:creator>
  <dc:description/>
  <cp:keywords/>
  <dc:language>en-US</dc:language>
  <cp:lastModifiedBy>微软用户</cp:lastModifiedBy>
  <dcterms:modified xsi:type="dcterms:W3CDTF">2014-08-01T13:33:00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