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中药质管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质管员杨海英离职，故现将门店的质管员变更为店长黄玲担任，其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负责管理门店中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3:00Z</dcterms:created>
  <dc:creator>taiji</dc:creator>
  <dc:description/>
  <cp:keywords/>
  <dc:language>en-US</dc:language>
  <cp:lastModifiedBy>微软用户</cp:lastModifiedBy>
  <dcterms:modified xsi:type="dcterms:W3CDTF">2014-08-01T11:1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