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都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手帕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面巾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牙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抽纸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千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（执行目前公司所有的单品活动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全场满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门店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门店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门店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九大单品和厂家已经开始的活动品种。如：自然之宝的左旋肉碱买一赠一，海王银杏叶片买三赠一等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活动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廖红                           填报日期：</w:t>
      </w:r>
      <w:r>
        <w:rPr>
          <w:rFonts w:cs="宋体;SimSun" w:ascii="宋体;SimSun" w:hAnsi="宋体;SimSun"/>
          <w:sz w:val="24"/>
          <w:szCs w:val="24"/>
        </w:rPr>
        <w:t>2014-8-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1T10:47:00Z</dcterms:modified>
  <cp:revision>5</cp:revision>
  <dc:subject/>
  <dc:title>太极大药房新都片区新繁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