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春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6.03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9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河北农业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黄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带小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因小孩太小，目前无人照顾。需我在家照顾，所以暂时需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春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4-01-13T15:17:00Z</cp:lastPrinted>
  <dcterms:modified xsi:type="dcterms:W3CDTF">2014-08-01T10:38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