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兴义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  </w:t>
      </w:r>
      <w:r>
        <w:rPr/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兴义店内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全场买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赠 食用盐一袋 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赠 牙刷一板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赠 毛巾一条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赠：超能洗衣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00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一袋或芦荟甘油一瓶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赠：善存赠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杯子）一个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赠：善存赠品（毛巾和要耍）一盒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: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汤臣倍健或千林赠品 一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赠：千林蛋白粉赠品一罐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二） 支线活动内容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保健品活动内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汤臣倍健一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两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折                      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自然之宝和千林一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两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折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医疗器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健品（除汤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千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自然之宝）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黄石膏药和同仁堂膏药买一赠一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太极钙买一赠一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桐君阁凉茶（板蓝根 玄麦 夏桑菊 复方板蓝根 石淋通）两         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阿胶贡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斤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金银花露（宏源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瓶        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压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香丹清 曹清华 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  21580.47683.1846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.69234.120877.14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香丹清  曹清华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未 达要求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人：    朱春梅                填报日期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1:00Z</dcterms:created>
  <dc:creator>微软用户</dc:creator>
  <dc:description/>
  <cp:keywords/>
  <dc:language>en-US</dc:language>
  <cp:lastModifiedBy>微软用户</cp:lastModifiedBy>
  <cp:lastPrinted>2014-03-12T17:10:00Z</cp:lastPrinted>
  <dcterms:modified xsi:type="dcterms:W3CDTF">2014-08-01T10:02:00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