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大邑子龙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39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月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堂内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（全场消费未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就积分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4.8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纸巾纸一条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洗洁精一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洗衣服一代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4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抽纸一提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不包含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千林、自然之宝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（折扣  ）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（全场  ）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1365" w:hanging="136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天胶买一送紫云英蜂蜜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瓶，买二送康美西洋参。太极钙买二送一，美美买一送一，买二送三，补肾买三送一 ，藏药现有活动内容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公司特价品种除外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27343,128954,11805,132253,72161,30333,45512,39532,3949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0986,39400,120,29059,17261,118078,2389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、没有费用的门店（门店自行填写）：门店罚款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 朱红玉                         填报日期：</w:t>
      </w:r>
      <w:r>
        <w:rPr>
          <w:rFonts w:cs="宋体;SimSun" w:ascii="宋体;SimSun" w:hAnsi="宋体;SimSun"/>
          <w:sz w:val="24"/>
          <w:szCs w:val="24"/>
        </w:rPr>
        <w:t>2014.7.3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8-01T09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