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双建路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1-6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1-7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38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3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91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1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95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36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79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.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570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6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843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9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643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44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43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7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4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年</w:t>
      </w:r>
      <w:r>
        <w:rPr>
          <w:szCs w:val="21"/>
        </w:rPr>
        <w:t>与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年</w:t>
      </w:r>
      <w:r>
        <w:rPr>
          <w:szCs w:val="21"/>
        </w:rPr>
        <w:t>销售对比情况：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4100.96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28389.47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2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4</w:t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3.0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39.2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24.37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64.65</w:t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58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257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07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</w:t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3.2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％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43.9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8162.7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26911.7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2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5.9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38.1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35.32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84.1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5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24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08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15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％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48.2</w:t>
            </w:r>
            <w:r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0116.63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B7DDE8" w:val="clear"/>
                <w:lang w:val="en-US" w:eastAsia="zh-CN"/>
              </w:rPr>
              <w:t>30736.17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2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8.7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42.1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60.4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4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81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.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0" w:leader="none"/>
              </w:tabs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2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3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0322.28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0570.74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4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9.8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1.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97.8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98.9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59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5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3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3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9.4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9402.37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1843.6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9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9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1.1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9.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931.01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49.03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65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.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3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7.9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3.7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854.41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4643.21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0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5.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1.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45.18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51.0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0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12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5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2.2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40%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20"/>
        <w:gridCol w:w="2116"/>
      </w:tblGrid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4079.91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23768.15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3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3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7.5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95.76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53.26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50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186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4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7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0.7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8.1%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84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32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2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7.5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7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B7DDE8" w:val="clear"/>
                <w:lang w:val="en-US" w:eastAsia="zh-CN"/>
              </w:rPr>
              <w:t>4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38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25%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54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3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10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37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33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2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8%</w:t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9.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%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8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9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8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40%</w:t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4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</w:rPr>
        <w:t>月份为了提升门店的销售、利用厂家支援赠品</w:t>
      </w:r>
      <w:r>
        <w:rPr>
          <w:szCs w:val="21"/>
          <w:lang w:eastAsia="zh-CN"/>
        </w:rPr>
        <w:t>向公司提出门店单独活动，</w:t>
      </w:r>
      <w:r>
        <w:rPr>
          <w:szCs w:val="21"/>
        </w:rPr>
        <w:t>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新员工进行周考核。按照人事部下发的文件进行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做好日常培训以及产品知识培训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8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numPr>
          <w:ilvl w:val="0"/>
          <w:numId w:val="3"/>
        </w:numPr>
        <w:rPr>
          <w:szCs w:val="21"/>
          <w:lang w:eastAsia="zh-CN"/>
        </w:rPr>
      </w:pPr>
      <w:r>
        <w:rPr>
          <w:szCs w:val="21"/>
          <w:lang w:eastAsia="zh-CN"/>
        </w:rPr>
        <w:t>每天交接班交流下销售成功的案例和分析顾客流失的原因</w:t>
      </w:r>
    </w:p>
    <w:p>
      <w:pPr>
        <w:pStyle w:val="Normal"/>
        <w:numPr>
          <w:ilvl w:val="0"/>
          <w:numId w:val="3"/>
        </w:numPr>
        <w:rPr>
          <w:szCs w:val="21"/>
          <w:lang w:eastAsia="zh-CN"/>
        </w:rPr>
      </w:pPr>
      <w:r>
        <w:rPr>
          <w:szCs w:val="21"/>
          <w:lang w:eastAsia="zh-CN"/>
        </w:rPr>
        <w:t>每天学习一种药的产品知识和各种联合销售</w:t>
      </w:r>
    </w:p>
    <w:p>
      <w:pPr>
        <w:pStyle w:val="Normal"/>
        <w:numPr>
          <w:ilvl w:val="0"/>
          <w:numId w:val="4"/>
        </w:numPr>
        <w:rPr>
          <w:szCs w:val="21"/>
          <w:lang w:eastAsia="zh-CN"/>
        </w:rPr>
      </w:pPr>
      <w:r>
        <w:rPr>
          <w:szCs w:val="21"/>
          <w:lang w:val="en-US" w:eastAsia="zh-CN"/>
        </w:rPr>
        <w:t>一天为单位定任务：</w:t>
      </w:r>
      <w:r>
        <w:rPr>
          <w:szCs w:val="21"/>
          <w:lang w:eastAsia="zh-CN"/>
        </w:rPr>
        <w:t>品种、数量、销售额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</w:rPr>
        <w:t>需解决的问题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10T10:39:00Z</cp:lastPrinted>
  <dcterms:modified xsi:type="dcterms:W3CDTF">2014-07-30T09:59:59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