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兴义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兴义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全场买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赠 食用盐一袋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 牙刷一板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 毛巾一条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：超能洗衣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0g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一袋或芦荟甘油一瓶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：善存赠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杯子）一个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：善存赠品（毛巾和要耍）一盒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臣倍健或千林赠品 一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赠：千林蛋白粉赠品一罐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（二）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汤臣倍健一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两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折                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自然之宝和千林一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两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折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保健品（除汤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自然之宝）均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石膏药和同仁堂膏药买一赠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太极钙买一赠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桐君阁凉茶（板蓝根 玄麦 夏桑菊 复方板蓝根 石淋通）两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阿胶贡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斤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银花露（宏源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瓶              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  <w:lang w:eastAsia="zh-CN"/>
              </w:rPr>
              <w:t>香丹清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  <w:lang w:val="en-US" w:eastAsia="zh-CN"/>
              </w:rPr>
              <w:t xml:space="preserve"> 曹清华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21580.47683.1846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香丹清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曹清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dc:language>en-US</dc:language>
  <cp:lastModifiedBy>Administrator</cp:lastModifiedBy>
  <cp:lastPrinted>2014-03-12T17:10:00Z</cp:lastPrinted>
  <dcterms:modified xsi:type="dcterms:W3CDTF">2014-08-01T08:22:0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