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壕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9</w:t>
            </w:r>
          </w:p>
        </w:tc>
      </w:tr>
      <w:tr>
        <w:trPr>
          <w:trHeight w:val="53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（特价除外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本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7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   自然之宝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六、销售情况预计 二天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 李秀辉                           填报日期：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8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01T08:03:38Z</dcterms:modified>
  <cp:revision>165</cp:revision>
  <dc:subject/>
  <dc:title>太极大药房    大邑  片区   东壕沟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