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蓉北商贸大道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补肾益寿，河北奥诺（锌钙铁）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天草药业（曹清华），上海勃林格（沐舒坦），奥利司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退热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天胶买三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退热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赞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3000-15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29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杨素芬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8.0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user</cp:lastModifiedBy>
  <dcterms:modified xsi:type="dcterms:W3CDTF">2014-08-01T07:57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