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罗利娟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05-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5-20T07:56:14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