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执行目前公司所有的单品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       填报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7-22T08:57:08Z</dcterms:modified>
  <cp:revision>14</cp:revision>
  <dc:subject/>
  <dc:title>太极大药房新都片区新繁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