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邓双店申请新增厕所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新津邓双店门店内本身无厕所，平时只有打扫卫生用水，但因开店装修的时候下水道依附在居民生活用水的下水道上，造成几次居民用水堵塞到门店，为了消除安全隐患。特向公司申请新增厕所。新增厕所费用</w:t>
            </w:r>
            <w:r>
              <w:rPr>
                <w:sz w:val="28"/>
              </w:rPr>
              <w:t>2200</w:t>
            </w:r>
            <w:r>
              <w:rPr>
                <w:sz w:val="28"/>
              </w:rPr>
              <w:t>元（贰仟贰佰元整）。包括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厕所周围包括墙壁</w:t>
            </w:r>
            <w:r>
              <w:rPr>
                <w:sz w:val="28"/>
              </w:rPr>
              <w:t>50cm</w:t>
            </w:r>
            <w:r>
              <w:rPr>
                <w:sz w:val="28"/>
              </w:rPr>
              <w:t>做防水，地面贴地砖和墙体贴墙砖</w:t>
            </w:r>
            <w:r>
              <w:rPr>
                <w:sz w:val="28"/>
              </w:rPr>
              <w:t>1m</w:t>
            </w:r>
            <w:r>
              <w:rPr>
                <w:sz w:val="28"/>
              </w:rPr>
              <w:t>高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厕所周围做一条防水线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厕所下水道水管直达粪池避免以后堵塞，造成安全隐患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情况属实，同意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新津片片长：郑红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cp:keywords/>
  <dc:language>en-US</dc:language>
  <cp:lastModifiedBy>微软用户</cp:lastModifiedBy>
  <dcterms:modified xsi:type="dcterms:W3CDTF">2014-08-01T06:06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