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新片区检查回复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根据公安局发《关于开展安全生产大检查的通知》高新片区</w:t>
      </w:r>
      <w:r>
        <w:rPr>
          <w:lang w:val="en-US" w:eastAsia="zh-CN"/>
        </w:rPr>
        <w:t>9</w:t>
      </w:r>
      <w:r>
        <w:rPr>
          <w:lang w:val="en-US" w:eastAsia="zh-CN"/>
        </w:rPr>
        <w:t>家门店：府城大道店、新园大道店、民丰西路店、中和柳荫店、华阳正东店、华阳南湖店、天久北巷店、新乐中街店进行门店自查。自查情况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门店无剧毒物品、放射物品、危化物品、易燃易爆物品以及民爆物品、特种设备储放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未发现其余危险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4:52:21Z</dcterms:modified>
  <cp:revision>0</cp:revision>
  <dc:subject/>
  <dc:title>高新片区检查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