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变更安全员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  <w:lang w:eastAsia="zh-CN"/>
              </w:rPr>
              <w:t>因</w:t>
            </w: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原来的安全员曾小玲调往都江堰聚源店，因此将门店安全员换为都江堰店营业员袁晓捷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易庭丽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2014.8.1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4-08-01T04:23:1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