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浣花滨河店店招维修的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因下雨，导致门店屋檐店招损坏，有安全隐患，特申请维修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思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装修组维修！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张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2014.8.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24:00Z</dcterms:created>
  <dc:creator>taiji</dc:creator>
  <dc:description/>
  <cp:keywords/>
  <dc:language>en-US</dc:language>
  <cp:lastModifiedBy>微软用户</cp:lastModifiedBy>
  <dcterms:modified xsi:type="dcterms:W3CDTF">2014-08-01T04:06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