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重庆路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都江堰重庆路店因更换店长，现将以前安全员易庭丽更换为王旭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都江堰重庆路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王旭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2014.8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微软用户</cp:lastModifiedBy>
  <dcterms:modified xsi:type="dcterms:W3CDTF">2014-08-01T03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