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部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11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A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蓉北商贸大道一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补肾益寿，河北奥诺（锌钙铁）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天草药业（曹清华），上海勃林格（沐舒坦），奥利司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退热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10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4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一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天胶买三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退热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厂家赞助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12000-15000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29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 杨素芬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08.01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jhd</dc:creator>
  <dc:description/>
  <cp:keywords/>
  <dc:language>en-US</dc:language>
  <cp:lastModifiedBy>user</cp:lastModifiedBy>
  <dcterms:modified xsi:type="dcterms:W3CDTF">2014-08-01T02:51:00Z</dcterms:modified>
  <cp:revision>2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