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790,45478,58880,65314,65317,92130,99935,1836,3040,4164,5607,34337,40933,43394,46943,54467,84647,95043,98144,112576,112586,113942,119025</w:t>
      </w:r>
      <w:r>
        <w:rPr/>
        <w:t>,74400,70682,73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26:00Z</dcterms:created>
  <dc:creator>微软用户</dc:creator>
  <dc:description/>
  <cp:keywords/>
  <dc:language>en-US</dc:language>
  <cp:lastModifiedBy>微软用户</cp:lastModifiedBy>
  <dcterms:modified xsi:type="dcterms:W3CDTF">2014-08-01T02:13:00Z</dcterms:modified>
  <cp:revision>3</cp:revision>
  <dc:subject/>
  <dc:title/>
</cp:coreProperties>
</file>