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32,42726,33092,41217,34289,9097,9096,48210,27666,50175,50176,50180,25391,68179,52439,67200,122653,118435,130122,67121,119793,91011,91450,111523,111912,50240,15803,10714,94655,16031,13930,62662,131124,12894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1:00Z</dcterms:created>
  <dc:creator>微软用户</dc:creator>
  <dc:description/>
  <cp:keywords/>
  <dc:language>en-US</dc:language>
  <cp:lastModifiedBy>微软用户</cp:lastModifiedBy>
  <dcterms:modified xsi:type="dcterms:W3CDTF">2014-08-01T01:36:00Z</dcterms:modified>
  <cp:revision>2</cp:revision>
  <dc:subject/>
  <dc:title/>
</cp:coreProperties>
</file>