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790,45478,58880,65314,65317,99935,1836,3040,4164,5607,34337,40933,46943,54467,84647,95043,98144,112576,112586,113942,119025,92130,65315,39655,21453,131190,49936,106851,114953,54864,92708,40825,119037,84174,118251,114978,114979,118248,74216,35676,873,3100,46836,50697,120681,35101,35100,49970,47683,21580,1846,125922,125921,38059,115436,118954,23123,14771,1631,53834,73625,260,2195,123747,123748,40935,445,1514,11842,1504,109590,26741,17368,3224,31442,1623,2505,74885,1225,39719,15616,55143,54144,14635,54126,1792,72218,50250,83198,64805,35144,1932,1809,59973,106116,1879,1308,11424,1375,1205,1387,108284,43628,49937,9083,21247,109974,49938,142,1254,2995,10636,1440,38689,34372,17294,31263,28510,10228,3901,41845,50495,4404,1987,1974,1990,1973,43186,19706,28709,117363,124623,124625,50185,106228,26043,34473,45252,9388,16634,10908,10344,39709,45259,27613,1210,17252,522,2155,1221,12652,43012,17364,2329,2427,59466,1273,2182,30559,1264,1241,365,2212,286,263,65506,118740,35094,73483,122272,106225,90612,115733,115429,62759,133461,106213,13952,37167,2471,9854,1898,26023,1860,1835,1801,1229,26008,10594,1416,27700,305,1730,1743,5884,25639,2100,10367,2636,23868,1541,34007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11:00Z</dcterms:created>
  <dc:creator>微软用户</dc:creator>
  <dc:description/>
  <cp:keywords/>
  <dc:language>en-US</dc:language>
  <cp:lastModifiedBy>微软用户</cp:lastModifiedBy>
  <dcterms:modified xsi:type="dcterms:W3CDTF">2014-08-01T01:30:00Z</dcterms:modified>
  <cp:revision>39</cp:revision>
  <dc:subject/>
  <dc:title/>
</cp:coreProperties>
</file>