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安装门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于去年年底将正门左侧橱窗玻璃取掉一半，当时未安装门帘，而现在天气逐渐升温，需要开空调，请公司为我们安装门帘（注：另两道们已安装）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安装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7-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4:00Z</dcterms:created>
  <dc:creator>yida</dc:creator>
  <dc:description/>
  <cp:keywords/>
  <dc:language>en-US</dc:language>
  <cp:lastModifiedBy>User</cp:lastModifiedBy>
  <dcterms:modified xsi:type="dcterms:W3CDTF">2014-07-08T12:2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