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安装门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我店于去年年底将正门橱窗玻璃取掉一半，当时未安装门帘，而现在天气逐渐升温，需要开空调，请公司为我们安装门帘（注：另两道们已安装）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4-07-08T09:21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