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西航港销售部员工内部竞聘上岗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加盟药房发展及管理，培育公司新的业务增长极，公司拟将成立西航港销售部，以此为平台开拓加盟药房市场。现面向全公司员工进行销售部岗位的招聘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  <w:r>
        <w:rPr>
          <w:rFonts w:ascii="仿宋_GB2312" w:hAnsi="仿宋_GB2312" w:eastAsia="仿宋_GB2312"/>
          <w:sz w:val="28"/>
          <w:szCs w:val="28"/>
        </w:rPr>
        <w:t>——公司所有在职人员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报名时间—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招聘岗位需求及人员编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12"/>
        <w:gridCol w:w="2555"/>
        <w:gridCol w:w="35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编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63" w:hanging="84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经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经理和科长是任职员工，并同时承担部门销售员的岗位职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干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部门工作职责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盟药店的发展及管理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盟药店的销售任务达成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外销售，对外团购销售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薪资、福利待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薪资标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基本工资（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元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岗位津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提成，提成数额按照销售结果发放；员工的福利待遇按照公司的相关规定执行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选拔流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部编制竞聘信息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发至公司各部门、门店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期间，有意向的公司员工均可报名，请填写《内部招聘信息表》发至人事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人事部根据应聘情况进行甄选，报领导班子核准，初试合格者以电话的形式通知参加复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复试时间定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，以讲演的形式进行，各位复试员工请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讲演稿，主要内容应紧密围绕如何做好应聘岗位的工作进行阐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领导班子、发展部经理组成评测小组，确定最终入选名单，由人事部办理调岗手续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七、说明与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人事部（雷骅、潘泉颖）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39328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太极大药房人事部内部邮箱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者均以在规定时间在内部人事邮箱收到报名表为准，请在发完邮件后打人事部电话进行确认，未在规定时间内报名者不予受理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最后竞聘成功者由人事部负责办理调岗手续，由原部门负责与原岗位进行工作交接的监交；没有竞聘成功的员工继续留任原岗位。对于本次报名人员的资料，人事部将储备入公司人才库，公司将根据部门的发展规划进行管理人员聘用之时优先考虑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七月八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西航港  销售部  员工  竞聘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潘泉颖     核对：雷骅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4:00Z</dcterms:created>
  <dc:creator>ox</dc:creator>
  <dc:description/>
  <cp:keywords/>
  <dc:language>en-US</dc:language>
  <cp:lastModifiedBy>微软用户</cp:lastModifiedBy>
  <cp:lastPrinted>2014-07-08T16:56:00Z</cp:lastPrinted>
  <dcterms:modified xsi:type="dcterms:W3CDTF">2014-07-08T08:59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