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对门店社保拨付单传递不及时的处罚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日常工作中发现，有部分门店每月传递社保拨付确认单不及时，严重影响财务部结账工作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公司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份下发的文件《社保结算表传递通知》规定，各门店在取得社保局的拨付确认单后应在每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号之前上交财务部，若有违反的门店对门店负责人处以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店的罚款，并对片区主管处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店的罚款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截止到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新乐中街店和府城大道店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的《成都市基本医疗保险个人账户拨付确认单》尚未交回财务部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针对以上情况，对责任人张建处以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罚款，对所在片区主管蒋雪琴处以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元罚款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罚款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工资中扣除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报，望各门店引以为戒！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1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ind w:firstLine="5740"/>
        <w:rPr/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四年七月九日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49:00Z</dcterms:created>
  <dc:creator>微软用户</dc:creator>
  <dc:description/>
  <cp:keywords/>
  <dc:language>en-US</dc:language>
  <cp:lastModifiedBy>微软用户</cp:lastModifiedBy>
  <cp:lastPrinted>2014-07-08T15:19:00Z</cp:lastPrinted>
  <dcterms:modified xsi:type="dcterms:W3CDTF">2014-07-08T07:19:00Z</dcterms:modified>
  <cp:revision>9</cp:revision>
  <dc:subject/>
  <dc:title>关于对门店社保拨付单和收入缴款单传递不及时的处罚通知</dc:title>
</cp:coreProperties>
</file>