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旗人肠通茶促销活动方案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产品信息：</w:t>
      </w:r>
    </w:p>
    <w:tbl>
      <w:tblPr>
        <w:tblW w:w="68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796"/>
        <w:gridCol w:w="1446"/>
        <w:gridCol w:w="1236"/>
        <w:gridCol w:w="1236"/>
      </w:tblGrid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货品</w:t>
            </w:r>
            <w:r>
              <w:rPr>
                <w:rFonts w:cs="宋体;SimSun" w:ascii="宋体;SimSun" w:hAnsi="宋体;SimSun"/>
                <w:sz w:val="28"/>
                <w:szCs w:val="28"/>
              </w:rPr>
              <w:t>ID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货品名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零售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毛利率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27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果糖莱菔茶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g*20</w:t>
            </w:r>
            <w:r>
              <w:rPr>
                <w:rFonts w:ascii="宋体;SimSun" w:hAnsi="宋体;SimSun" w:cs="宋体;SimSun"/>
                <w:sz w:val="28"/>
                <w:szCs w:val="28"/>
              </w:rPr>
              <w:t>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9.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.1%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活动时间：</w:t>
      </w:r>
      <w:r>
        <w:rPr>
          <w:rFonts w:cs="宋体;SimSun" w:ascii="宋体;SimSun" w:hAnsi="宋体;SimSun"/>
          <w:sz w:val="28"/>
          <w:szCs w:val="28"/>
        </w:rPr>
        <w:t>2014.4.1-----2014.6.3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活动内容：买二赠一（赠品为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袋装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奖励方式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类门店月销售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盒以上，给予销售人员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盒销售奖励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类门店月销售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盒以上，给予销售人员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盒销售奖励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类门店月销售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盒以上，给予销售人员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盒销售奖励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奖励以一个自然月为周期，低于规定基数的门店给于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盒奖励）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五、活动要求及注意事项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请门店将产品陈列在保健食品柜显眼处，积极宣传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请店长组织店员学习旗人肠通茶的功效及服用方法，厂家会配合到片区内进行产品知识培训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赠品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袋装）由仓库直接随货配送至门店，门店在销售时进行配送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营运部每月根据各门店实际销售数量，进行造表，财务下发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店长在收到奖励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天内，将奖励按“谁销售谁受益”的原则进分配，并要求领取人员签字存档备查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</w:t>
      </w:r>
      <w:r>
        <w:rPr>
          <w:rFonts w:cs="宋体;SimSun" w:ascii="宋体;SimSun" w:hAnsi="宋体;SimSun"/>
          <w:sz w:val="28"/>
          <w:szCs w:val="28"/>
        </w:rPr>
        <w:t>2014.4.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7:34:00Z</dcterms:created>
  <dc:creator>微软用户</dc:creator>
  <dc:description/>
  <cp:keywords/>
  <dc:language>en-US</dc:language>
  <cp:lastModifiedBy>微软用户</cp:lastModifiedBy>
  <dcterms:modified xsi:type="dcterms:W3CDTF">2014-04-04T05:45:00Z</dcterms:modified>
  <cp:revision>2</cp:revision>
  <dc:subject/>
  <dc:title>旗人肠通茶促销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