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羊子山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话费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59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07.6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8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712.5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.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37.38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1.3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4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1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5.1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7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13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7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.6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5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80.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13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7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54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80.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4028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402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7.8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.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厂家到场人数较多，为活动提升了人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氛围布置到位，加上这次地贴的效果，活动现场很醒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我店员工销售激情较高，门店人员全部参与销售，帮扶人员进行外围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金银花露，藿香正气液等快销品放在店外，刺激过路顾客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期和活动中在人群集中地区发放</w:t>
                                        </w:r>
                                        <w:r>
                                          <w:rPr/>
                                          <w:t>DM</w:t>
                                        </w:r>
                                        <w:r>
                                          <w:rPr/>
                                          <w:t>单，通过特价品种和主线活动吸引大量顾客进店，增加人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这次的充话费活动给顾客造成误区，顾客都认为是充在电话卡上，得知是网络电话后部分顾客表示比较后悔此次购买，想退货，给门店造成了部分不良影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充值前要先下载程序才能使用，而门店上没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wifi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部分顾客表示不满意用流量下载，并且用流量下载速度很慢，造成店内顾客滞留较多，必需分派人手安装程序和充值及安抚顾客，工作较为繁琐，错过了部分销售的最好时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后期顾客前来询问用法的和来安装的人员比较多，造成了活动后上班销售人员不足，要指派人员给顾客安装充值，比较麻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有部分老年客户和中年人使用的不是安卓系统和苹果不能使用“赠送话费”这个软件，在购买后只能送人，让这部分顾客有多怨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意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以后搞送话费活动的门店活动期间建议装无线路由器，方面顾客快速下载安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准备其他等值产品送给不能使用或者不接受网络电话卡的顾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在销售前要告知顾客这个是网络电话卡，防止顾客在购买后认为是上当受骗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17.2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7.8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1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.4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厂家到场人数较多，为活动提升了人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氛围布置到位，加上这次地贴的效果，活动现场很醒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我店员工销售激情较高，门店人员全部参与销售，帮扶人员进行外围宣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金银花露，藿香正气液等快销品放在店外，刺激过路顾客消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期和活动中在人群集中地区发放</w:t>
                                  </w:r>
                                  <w:r>
                                    <w:rPr/>
                                    <w:t>DM</w:t>
                                  </w:r>
                                  <w:r>
                                    <w:rPr/>
                                    <w:t>单，通过特价品种和主线活动吸引大量顾客进店，增加人气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这次的充话费活动给顾客造成误区，顾客都认为是充在电话卡上，得知是网络电话后部分顾客表示比较后悔此次购买，想退货，给门店造成了部分不良影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充值前要先下载程序才能使用，而门店上没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部分顾客表示不满意用流量下载，并且用流量下载速度很慢，造成店内顾客滞留较多，必需分派人手安装程序和充值及安抚顾客，工作较为繁琐，错过了部分销售的最好时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后期顾客前来询问用法的和来安装的人员比较多，造成了活动后上班销售人员不足，要指派人员给顾客安装充值，比较麻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有部分老年客户和中年人使用的不是安卓系统和苹果不能使用“赠送话费”这个软件，在购买后只能送人，让这部分顾客有多怨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以后搞送话费活动的门店活动期间建议装无线路由器，方面顾客快速下载安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准备其他等值产品送给不能使用或者不接受网络电话卡的顾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在销售前要告知顾客这个是网络电话卡，防止顾客在购买后认为是上当受骗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93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涪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13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5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80.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涪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13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54.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80.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九芝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九芝堂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1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九芝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九芝堂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绵阳制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绵阳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09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8.2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绵阳制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绵阳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09.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8.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奥利司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奥利司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奥利司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奥利司他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拨云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拨云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1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拨云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拨云锭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1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久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久安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久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久安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776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沙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水杨酸甲酯薄荷醇贴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8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水杨酸甲酯薄荷醇贴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0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沙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水杨酸甲酯薄荷醇贴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6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8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水杨酸甲酯薄荷醇贴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3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新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葡萄糖酸钙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6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桑葚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葡萄糖酸钙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6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桑葚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中山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55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山中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中山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55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699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嘉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赖氨酸磷酸氢钙片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加劲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2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嘉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赖氨酸磷酸氢钙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加劲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谢怡                             填报日期： </w:t>
      </w:r>
      <w:r>
        <w:rPr>
          <w:rFonts w:cs="宋体;SimSun" w:ascii="宋体;SimSun" w:hAnsi="宋体;SimSun"/>
          <w:sz w:val="24"/>
          <w:szCs w:val="24"/>
        </w:rPr>
        <w:t>2014-7-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8T03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