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关于门店厂家出钱买音响费用的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去年配送了一个小蜜蜂，用到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就坏了，电器修理的都不给我们修。后来片长就给我们拿了一个音响过来放，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活动的时候放着放着就用不起了，看着那个音响也比较旧，也不晓得修不修的好。当时来了两个厂家拨云锭和锌钙特，我本来想喊他们可不可以给我们赞助一个小蜜蜂的。那两个促销姐姐说，你们门店外面比较空，以前你们放小蜜蜂声音都不大，要不你们这两个月给我们多买点，出钱给你们买个这种大音响。我们当时想这还可以，把音响解决了还不用花公司的钱，就答应了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的时候拨云锭拿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锌钙特拿了</w:t>
      </w:r>
      <w:r>
        <w:rPr>
          <w:sz w:val="28"/>
          <w:szCs w:val="28"/>
        </w:rPr>
        <w:t>363</w:t>
      </w:r>
      <w:r>
        <w:rPr>
          <w:sz w:val="28"/>
          <w:szCs w:val="28"/>
        </w:rPr>
        <w:t>元，一共就是</w:t>
      </w:r>
      <w:r>
        <w:rPr>
          <w:sz w:val="28"/>
          <w:szCs w:val="28"/>
        </w:rPr>
        <w:t>543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来我给片长说我们音响坏了，只有去买个新的来赔起了，公司晓得了肯定也要喊我们赔，当时我也忘了给他说拨云锭和锌钙特赞助了钱的。片长看了过后说应该修得好，然后他亲自给我们拿去修得，一共用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。就这样那部分钱只用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剩下的就放在那里。我当时想的是还是要去买个小蜜蜂回来，不然害怕公司以后要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知道公司有规定不能私自收厂家提供的物品和钱，我们平时也从来没有这样过，但是门店有时候也有特殊情况。比如去年我们申请空调不能批下来，门店的电风扇也少，起不到很好的降温效果，我们还是只有找的厂家赞助的电风扇。当时也是谭经理给我们说的可以找厂家赞助。现在这个钱除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用来修理音响外一分也没少，我也没有要报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太极五年多了，一直都还是很有感情的，公司信任我才让我担任这个店长，扪心自问我自己还是一个为公司着想的员工，做销售，降低门店费用，希望公司能考虑一下我们的情况。以后绝不会再有这些情况发生。特此说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华泰店：但燕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4-7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2:00Z</dcterms:created>
  <dc:creator>微软用户</dc:creator>
  <dc:description/>
  <cp:keywords/>
  <dc:language>en-US</dc:language>
  <cp:lastModifiedBy>微软用户</cp:lastModifiedBy>
  <dcterms:modified xsi:type="dcterms:W3CDTF">2014-07-08T06:58:00Z</dcterms:modified>
  <cp:revision>2</cp:revision>
  <dc:subject/>
  <dc:title/>
</cp:coreProperties>
</file>