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9,15180,1874,291,3885,1753,2015,1331,196,8162,13248,31358,1407,65,837,22597,30124,2250,2755,1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,2063,10123,26600,23868,1715,33774,1987,3200,10748,763,273,125563,1874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3:00Z</dcterms:created>
  <dc:creator>邛崃汇源</dc:creator>
  <dc:description/>
  <cp:keywords/>
  <dc:language>en-US</dc:language>
  <cp:lastModifiedBy>邛崃汇源</cp:lastModifiedBy>
  <dcterms:modified xsi:type="dcterms:W3CDTF">2014-07-04T11:14:00Z</dcterms:modified>
  <cp:revision>3</cp:revision>
  <dc:subject/>
  <dc:title>389,15180,1874,291,3885,1753,2015,1331,196,8162,13248,31358,1407,65,837,22597,30124,2250,2755,1490</dc:title>
</cp:coreProperties>
</file>