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书</w:t>
      </w:r>
    </w:p>
    <w:p>
      <w:pPr>
        <w:pStyle w:val="Normal"/>
        <w:rPr>
          <w:sz w:val="24"/>
        </w:rPr>
      </w:pPr>
      <w:r>
        <w:rPr>
          <w:sz w:val="24"/>
        </w:rPr>
        <w:t>尊敬的公司领导：</w:t>
      </w:r>
    </w:p>
    <w:p>
      <w:pPr>
        <w:pStyle w:val="Normal"/>
        <w:rPr>
          <w:sz w:val="24"/>
        </w:rPr>
      </w:pPr>
      <w:r>
        <w:rPr>
          <w:sz w:val="24"/>
        </w:rPr>
        <w:t>您好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对不起。对于</w:t>
      </w:r>
      <w:r>
        <w:rPr>
          <w:sz w:val="24"/>
        </w:rPr>
        <w:t>6.26</w:t>
      </w:r>
      <w:r>
        <w:rPr>
          <w:sz w:val="24"/>
        </w:rPr>
        <w:t>日我违法公司禁止门店私自接收厂家发款的规定，犯了不可饶恕的错误。给公司给领导带来不必要的麻烦，不好的影响。对此我感到无比的内疚，羞愧，自责。我作为一名店长，没有严于利己，遵守公司的规定。对于自己一次次犯下的错误，感到羞愧无比，无地自容。没有加强执行力，思想意识。犯下了其他门店店员都不会犯的错。愧对公司，愧对领导，愧对自己所在的位置。为此，我做出深刻的检讨。我愿意接受公司的处罚。我深深的知道自己犯下了不可饶恕的错误，是我的责任，我应该积极面对，努力改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是我所做出的几点整改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执行力，每天交班时学习门店现场检查和罚款的新标准和发款标准，学习公司规定。加强自己和门店员工执行力，加强思想教育。积极改进不足之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长短款的管理，严格按公司规定，长款该上交就上交，短款立即补上，只能有一个长短款本，并如实填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品种的管理，每天对自己的货架进行小规模盘点，交班时总结，及时了解门店货品状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事之间相互监督，下班时主动把自己的包拿出来检查。减少同事之间的不信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检讨人：晏祥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0:00Z</dcterms:created>
  <dc:creator>微软用户</dc:creator>
  <dc:description/>
  <cp:keywords/>
  <dc:language>en-US</dc:language>
  <cp:lastModifiedBy>微软用户</cp:lastModifiedBy>
  <dcterms:modified xsi:type="dcterms:W3CDTF">2014-07-08T04:58:00Z</dcterms:modified>
  <cp:revision>16</cp:revision>
  <dc:subject/>
  <dc:title/>
</cp:coreProperties>
</file>