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申请修门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正东街店在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早上开门时遇到门坏了开不了，请修门师傅来修，师傅说由于我们的卷帘门轨道坏了，需要换新的轨道，总共要花费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（一千元）整，修好后保证一年内不坏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陶明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2014-7-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8:00Z</dcterms:created>
  <dc:creator>taiji</dc:creator>
  <dc:description/>
  <cp:keywords/>
  <dc:language>en-US</dc:language>
  <cp:lastModifiedBy>微软用户</cp:lastModifiedBy>
  <dcterms:modified xsi:type="dcterms:W3CDTF">2014-07-08T04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