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水杉街申请葡萄糖酸钙锌（澳诺）特价申请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竞争对手太极加盟店葡萄糖酸钙锌（澳诺）卖价位</w:t>
            </w:r>
            <w:r>
              <w:rPr/>
              <w:t>50.00</w:t>
            </w:r>
            <w:r>
              <w:rPr/>
              <w:t>元，本店卖价为</w:t>
            </w:r>
            <w:r>
              <w:rPr/>
              <w:t>58.00</w:t>
            </w:r>
            <w:r>
              <w:rPr/>
              <w:t>元，活动赠品送法都是买</w:t>
            </w:r>
            <w:r>
              <w:rPr/>
              <w:t>2</w:t>
            </w:r>
            <w:r>
              <w:rPr/>
              <w:t>送</w:t>
            </w:r>
            <w:r>
              <w:rPr/>
              <w:t>1</w:t>
            </w:r>
            <w:r>
              <w:rPr/>
              <w:t>（小盒）、买</w:t>
            </w:r>
            <w:r>
              <w:rPr/>
              <w:t>3</w:t>
            </w:r>
            <w:r>
              <w:rPr/>
              <w:t>送</w:t>
            </w:r>
            <w:r>
              <w:rPr/>
              <w:t>2</w:t>
            </w:r>
            <w:r>
              <w:rPr/>
              <w:t>（小盒）。经跟厂家沟通后，厂家也表示无法解决。特向公司申请葡萄糖酸钙锌（澳诺）特价</w:t>
            </w:r>
            <w:r>
              <w:rPr/>
              <w:t>50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24:00Z</dcterms:created>
  <dc:creator>yida</dc:creator>
  <dc:description/>
  <cp:keywords/>
  <dc:language>en-US</dc:language>
  <cp:lastModifiedBy>微软用户</cp:lastModifiedBy>
  <dcterms:modified xsi:type="dcterms:W3CDTF">2014-07-08T01:2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