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怀远店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怀远店具体增加品种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中原销售较好品种（找替代品种），预计增加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，负责人：韩艳梅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小类价格带分析，增加低价格带品种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个，负责人：王雪莲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照竞争对手品种，预计增加品种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个，负责人：杨霞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7-07T13:05:13Z</dcterms:modified>
  <cp:revision>0</cp:revision>
  <dc:subject/>
  <dc:title>怀远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