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南湖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30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8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, 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28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华阳南湖店</w:t>
            </w:r>
          </w:p>
        </w:tc>
      </w:tr>
      <w:tr>
        <w:trPr>
          <w:trHeight w:val="30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买赠可参与积分，打折品种不参与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498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毛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香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块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0"/>
            </w:tblGrid>
            <w:tr>
              <w:trPr>
                <w:trHeight w:val="300" w:hRule="atLeast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240" w:after="0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黄石卫才系列膏药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2718,46834,4643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）买一赠一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远红外膏药（山东朱氏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11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116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116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117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116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一赠一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重庆中药二厂，桐君阁系列冲剂两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湖北午时金银花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。每人限购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葡萄糖酸钙锌口服液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910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元档（盐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元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元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3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元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>
          <w:trHeight w:val="2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月日均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275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1.67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，活动期间计划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杨秀娟                           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3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4:00Z</dcterms:created>
  <dc:creator>johnny</dc:creator>
  <dc:description/>
  <dc:language>en-US</dc:language>
  <cp:lastModifiedBy>Administrator</cp:lastModifiedBy>
  <dcterms:modified xsi:type="dcterms:W3CDTF">2014-07-07T09:36:19Z</dcterms:modified>
  <cp:revision>4</cp:revision>
  <dc:subject/>
  <dc:title>太极大药房  高新  片区 南湖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